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33" w:after="200"/>
        <w:ind w:left="10" w:hanging="0"/>
        <w:jc w:val="center"/>
        <w:rPr>
          <w:color w:val="000000"/>
          <w:lang w:val="en-US"/>
        </w:rPr>
      </w:pPr>
      <w:r>
        <w:rPr>
          <w:color w:val="000000"/>
          <w:lang w:val="en-US"/>
        </w:rPr>
        <w:t>VOCABULARY EXERCISES</w:t>
      </w:r>
    </w:p>
    <w:p>
      <w:pPr>
        <w:pStyle w:val="Normal"/>
        <w:widowControl w:val="false"/>
        <w:numPr>
          <w:ilvl w:val="0"/>
          <w:numId w:val="1"/>
        </w:numPr>
        <w:shd w:fill="FFFFFF" w:val="clear"/>
        <w:tabs>
          <w:tab w:val="clear" w:pos="708"/>
          <w:tab w:val="left" w:pos="557" w:leader="none"/>
        </w:tabs>
        <w:autoSpaceDE w:val="false"/>
        <w:spacing w:lineRule="exact" w:line="120" w:before="206" w:after="0"/>
        <w:ind w:left="86" w:firstLine="293"/>
        <w:rPr>
          <w:color w:val="000000"/>
          <w:lang w:val="en-US"/>
        </w:rPr>
      </w:pPr>
      <w:r>
        <w:rPr>
          <w:color w:val="000000"/>
          <w:lang w:val="en-US"/>
        </w:rPr>
        <w:t>Study the Vocabulary Notes and translate the illustrative examples into</w:t>
        <w:br/>
        <w:t>Russian.</w:t>
      </w:r>
    </w:p>
    <w:p>
      <w:pPr>
        <w:pStyle w:val="Normal"/>
        <w:widowControl w:val="false"/>
        <w:numPr>
          <w:ilvl w:val="0"/>
          <w:numId w:val="1"/>
        </w:numPr>
        <w:shd w:fill="FFFFFF" w:val="clear"/>
        <w:tabs>
          <w:tab w:val="clear" w:pos="708"/>
          <w:tab w:val="left" w:pos="557" w:leader="none"/>
        </w:tabs>
        <w:autoSpaceDE w:val="false"/>
        <w:spacing w:lineRule="exact" w:line="158" w:before="293" w:after="0"/>
        <w:ind w:left="86" w:firstLine="293"/>
        <w:rPr>
          <w:color w:val="000000"/>
          <w:lang w:val="en-US"/>
        </w:rPr>
      </w:pPr>
      <w:r>
        <w:rPr>
          <w:color w:val="000000"/>
          <w:lang w:val="en-US"/>
        </w:rPr>
        <w:t>Translate the following sentences into Russian. Pay attention to the words</w:t>
        <w:br/>
        <w:t>and word combinations in bold type:</w:t>
      </w:r>
    </w:p>
    <w:p>
      <w:pPr>
        <w:pStyle w:val="Normal"/>
        <w:shd w:fill="FFFFFF" w:val="clear"/>
        <w:spacing w:lineRule="exact" w:line="250" w:before="178" w:after="200"/>
        <w:ind w:firstLine="274"/>
        <w:rPr>
          <w:lang w:val="en-US"/>
        </w:rPr>
      </w:pPr>
      <w:r>
        <w:rPr>
          <w:color w:val="000000"/>
          <w:lang w:val="en-US"/>
        </w:rPr>
        <w:t xml:space="preserve">A. 1. Of an evening Barbara would have a good gossip with the neighbour over the garden fence. 2. Gossiping and lying go hand in hand, </w:t>
      </w:r>
      <w:r>
        <w:rPr>
          <w:i/>
          <w:iCs/>
          <w:color w:val="000000"/>
          <w:lang w:val="en-US"/>
        </w:rPr>
        <w:t xml:space="preserve">{proverb} </w:t>
      </w:r>
      <w:r>
        <w:rPr>
          <w:color w:val="000000"/>
          <w:lang w:val="en-US"/>
        </w:rPr>
        <w:t>3. "I decided to have her up here, for a time at least, and let the gossips do their worst," said Beatrice. 4. "Who's talking gossip now?" said cousin Rachel. 5. While playing under her mother's eye, she felt a wind-up toy. 6. It was becoming stuffy in the compartment of the train. I wound the window down and got my pipe out. 7.1 braided her hair and wound it round her head. 8. If one only could peel her, as one peels an onion, of pretence and in</w:t>
        <w:softHyphen/>
        <w:t>sincerity. 9. I saw him with great clarity, from the pleased smile to the peel of sunburn on the top of his bald head. 10. Carefully she broke all the twigs from the branch, so that it became an almost straight stick, and as she walked, she peeled the bark from the 16 wood until it was stripped clean. 11. Scrape your muddy shoes with this old knife. 12. "Hi!" cried Nick, scraping some snow from the sledge and flinging a snowball which hit George full in the ear. 13. All the trivial sounds of the room re-echoed maddeningly about him— the scraping of chairs, the coughing. 14. You've got to scrape up some courage, some daring. 15. The lane was so narrow that a donkey with panniers could hardly have scraped its way through. 16. It was so slippery that if he had not steadied me, I should have fallen. 17. The fog came steadily over us in waves and it was extremely difficult to see where one was on the road. 18. She looked at me again with that peculiar steady gaze. 19. She heard the steady beat of her heart: "Get up! Go out! Do some</w:t>
        <w:softHyphen/>
        <w:t>thing!" 20. These eyes, when he raised them, were extraordinarily steady and inquiring. 21. Tom was charming and unscrupulous. He made a steady income from his friends and he made friends easily.</w:t>
      </w:r>
    </w:p>
    <w:p>
      <w:pPr>
        <w:pStyle w:val="Normal"/>
        <w:shd w:fill="FFFFFF" w:val="clear"/>
        <w:spacing w:lineRule="exact" w:line="245" w:before="34" w:after="200"/>
        <w:ind w:left="5" w:right="10" w:firstLine="288"/>
        <w:jc w:val="both"/>
        <w:rPr>
          <w:lang w:val="en-US"/>
        </w:rPr>
      </w:pPr>
      <w:r>
        <w:rPr>
          <w:color w:val="000000"/>
          <w:lang w:val="en-US"/>
        </w:rPr>
        <w:t>B. 1. He felt that he was beginning to clear up the mess into which his life had fallen. 2. I've never seen so much mess and disor</w:t>
        <w:softHyphen/>
        <w:t>der anywhere. 3. It's true that I had a country walk on Thursday and came home in a dreadful mess. 4. "I saw my father today. I hoped he'd give me a last chance and haul me out of the mess for the time being," said Ben. 5. The driver cracked his whip, and the horses raced off. 6. She raised the window a crack and laid the cold towel on Dottie's forehead. 7. A draught through the cracks in the window-frame stirred the curtains. 8. They had laughed and cracked jokes with John. 9. Bert studied him for several minutes through the crack in the door and then went out into the yard.</w:t>
      </w:r>
    </w:p>
    <w:p>
      <w:pPr>
        <w:pStyle w:val="Normal"/>
        <w:shd w:fill="FFFFFF" w:val="clear"/>
        <w:tabs>
          <w:tab w:val="clear" w:pos="708"/>
          <w:tab w:val="left" w:pos="374" w:leader="none"/>
        </w:tabs>
        <w:spacing w:lineRule="exact" w:line="245"/>
        <w:ind w:left="38" w:hanging="0"/>
        <w:rPr>
          <w:lang w:val="en-US"/>
        </w:rPr>
      </w:pPr>
      <w:r>
        <w:rPr>
          <w:color w:val="000000"/>
          <w:lang w:val="en-US"/>
        </w:rPr>
        <w:t>10.</w:t>
        <w:tab/>
        <w:t>The tree cracked loudly and fell. Everything was still again.</w:t>
      </w:r>
    </w:p>
    <w:p>
      <w:pPr>
        <w:pStyle w:val="Normal"/>
        <w:shd w:fill="FFFFFF" w:val="clear"/>
        <w:tabs>
          <w:tab w:val="clear" w:pos="708"/>
          <w:tab w:val="left" w:pos="312" w:leader="none"/>
        </w:tabs>
        <w:spacing w:lineRule="exact" w:line="245"/>
        <w:ind w:left="10" w:hanging="0"/>
        <w:rPr>
          <w:lang w:val="en-US"/>
        </w:rPr>
      </w:pPr>
      <w:r>
        <w:rPr>
          <w:color w:val="000000"/>
          <w:lang w:val="en-US"/>
        </w:rPr>
        <w:t>11.</w:t>
        <w:tab/>
        <w:t>The excellent conditions provided for the experiment contrib</w:t>
        <w:softHyphen/>
        <w:br/>
        <w:t>uted greatly to its success. 12. Her honesty contributed to the gen</w:t>
        <w:softHyphen/>
        <w:br/>
        <w:t>eral regard for her good sense. 13. His melancholy was comparable</w:t>
        <w:br/>
        <w:t>with Bracey's, no doubt contributing to their mutual understand</w:t>
        <w:softHyphen/>
        <w:br/>
        <w:t>ing. 14. The bombing succeeded in neither suppressing the fight</w:t>
        <w:softHyphen/>
        <w:br/>
        <w:t>ing spirit nor in deranging the economic life of the country. 15. Ev</w:t>
        <w:softHyphen/>
        <w:br/>
        <w:t>idently his dreamy fancies had not interfered with either his spirits</w:t>
        <w:br/>
        <w:t>or his appetite. 16. The child was healthy and high-spirited, and</w:t>
        <w:br/>
        <w:t>it was impossible to keep her quiet. 17. He filled the glass with wa</w:t>
        <w:softHyphen/>
        <w:br/>
        <w:t>ter and sipped at it cautiously: the taste was terrible. 18. Nobody</w:t>
        <w:br/>
        <w:t>could deny she had taste, though sometimes a little bizarre.</w:t>
        <w:br/>
        <w:t>19.1 can apologize again for my ill taste in what I said. 20. Bill won</w:t>
        <w:softHyphen/>
        <w:br/>
        <w:t>dered whether he would ever taste fresh oranges again. 21. If you</w:t>
      </w:r>
    </w:p>
    <w:p>
      <w:pPr>
        <w:pStyle w:val="Normal"/>
        <w:shd w:fill="FFFFFF" w:val="clear"/>
        <w:spacing w:lineRule="exact" w:line="245"/>
        <w:ind w:left="38" w:hanging="0"/>
        <w:jc w:val="both"/>
        <w:rPr>
          <w:lang w:val="en-US"/>
        </w:rPr>
      </w:pPr>
      <w:r>
        <w:rPr>
          <w:color w:val="000000"/>
          <w:lang w:val="en-US"/>
        </w:rPr>
        <w:t>don't scrape the dust away, everything you eat will taste of it. 22. Some books are to be tasted, others to be swallowed, and some few to be chewed and digested. 23. Her fine figure and tasteful clothes always attracted attention. 24. She sipped at the tea, taste</w:t>
        <w:softHyphen/>
        <w:t>less, unrefreshing.</w:t>
      </w:r>
    </w:p>
    <w:p>
      <w:pPr>
        <w:pStyle w:val="Normal"/>
        <w:shd w:fill="FFFFFF" w:val="clear"/>
        <w:tabs>
          <w:tab w:val="clear" w:pos="708"/>
          <w:tab w:val="left" w:pos="475" w:leader="none"/>
        </w:tabs>
        <w:spacing w:before="211" w:after="200"/>
        <w:ind w:left="288" w:hanging="0"/>
        <w:rPr>
          <w:lang w:val="en-US"/>
        </w:rPr>
      </w:pPr>
      <w:r>
        <w:rPr>
          <w:color w:val="000000"/>
          <w:lang w:val="en-US"/>
        </w:rPr>
        <w:t>3.</w:t>
        <w:tab/>
        <w:t>Paraphrase the following sentences using your active vocabulary:</w:t>
      </w:r>
    </w:p>
    <w:p>
      <w:pPr>
        <w:pStyle w:val="Normal"/>
        <w:shd w:fill="FFFFFF" w:val="clear"/>
        <w:tabs>
          <w:tab w:val="clear" w:pos="708"/>
          <w:tab w:val="left" w:pos="590" w:leader="none"/>
        </w:tabs>
        <w:spacing w:lineRule="exact" w:line="245" w:before="149" w:after="200"/>
        <w:ind w:firstLine="298"/>
        <w:rPr>
          <w:lang w:val="en-US"/>
        </w:rPr>
      </w:pPr>
      <w:r>
        <w:rPr>
          <w:color w:val="000000"/>
          <w:lang w:val="en-US"/>
        </w:rPr>
        <w:t>A.</w:t>
        <w:tab/>
        <w:t>1. The Browns were glad to drop in of an evening for a cock</w:t>
        <w:softHyphen/>
        <w:br/>
        <w:t>tail and a chat. 2. He chuckled at the thought of how successfully</w:t>
        <w:br/>
        <w:t>they had deceived the people who were fond of spreading rumours</w:t>
        <w:br/>
        <w:t>in the small colony. 3. Ann made Tom do whatever she wished him</w:t>
        <w:br/>
        <w:t>to do. 4. It's time he ended his speech. 5. She hates taking the skin</w:t>
        <w:br/>
        <w:t>off potatoes. 6. Put the towel round your shoulders or you'll burn</w:t>
        <w:br/>
        <w:t>and your skin will come off. 7. The silly boy is always getting into</w:t>
        <w:br/>
        <w:t>trouble. 8. Clean the soles of your shoes thoroughly before you go</w:t>
        <w:br/>
        <w:t>into the cottage. 9. It took the boys much time and effort to collect</w:t>
        <w:br/>
        <w:t>the money they needed. 10. He is a young man who is regular in his</w:t>
        <w:br/>
        <w:t>life and work. He turned out to be an industrious worker. 12. He</w:t>
        <w:br/>
        <w:t>was not bad-looking and had a good regular job. 13. The table was</w:t>
        <w:br/>
        <w:t>shaky, as one of its legs was broken. 14. The rain is pouring con</w:t>
        <w:softHyphen/>
        <w:br/>
        <w:t>stantly down all the time</w:t>
      </w:r>
    </w:p>
    <w:p>
      <w:pPr>
        <w:pStyle w:val="Normal"/>
        <w:shd w:fill="FFFFFF" w:val="clear"/>
        <w:tabs>
          <w:tab w:val="clear" w:pos="708"/>
          <w:tab w:val="left" w:pos="590" w:leader="none"/>
        </w:tabs>
        <w:spacing w:lineRule="exact" w:line="250" w:before="53" w:after="200"/>
        <w:ind w:firstLine="298"/>
        <w:rPr>
          <w:lang w:val="en-US"/>
        </w:rPr>
      </w:pPr>
      <w:r>
        <w:rPr>
          <w:color w:val="000000"/>
          <w:lang w:val="en-US"/>
        </w:rPr>
        <w:t>B.</w:t>
        <w:tab/>
        <w:t>1. After he had finished packing, the room was in a state of</w:t>
        <w:br/>
        <w:t>disorder. 2. But for your carelessness you would not have got into</w:t>
        <w:br/>
        <w:t>trouble. 3. But even he must have known that he had done the job</w:t>
        <w:br/>
        <w:t>badly. 4. There is a slight break in the vase. 5. He's fond of making</w:t>
        <w:br/>
        <w:t>jokes. 6. Poor as they were the workers were ready to give money</w:t>
        <w:br/>
        <w:t>to their common cause. 7. He regularly writes poems for our news</w:t>
        <w:softHyphen/>
        <w:br/>
        <w:t>paper. 8. He came to lunch in a particularly jolly mood. 9. He did</w:t>
        <w:br/>
        <w:t>the job with such energy that he accomplished a shining success.</w:t>
        <w:br/>
        <w:t>10. After supper everyone was in a better mood. 11. When he is ill,</w:t>
        <w:br/>
        <w:t>he does not touch food for days. 12. The soup has a flavour of on</w:t>
        <w:softHyphen/>
        <w:br/>
        <w:t>ions. 13. It is impossible to explain why different people like dif</w:t>
        <w:softHyphen/>
        <w:br/>
        <w:t>ferent things. 14. What do you know of his likings or dislikings?</w:t>
        <w:br/>
        <w:t>15. After our quarrel even my favourite dish seemed unsavoury.</w:t>
      </w:r>
    </w:p>
    <w:p>
      <w:pPr>
        <w:pStyle w:val="Normal"/>
        <w:spacing w:before="0" w:after="200"/>
        <w:rPr>
          <w:lang w:val="en-US"/>
        </w:rPr>
      </w:pPr>
      <w:r>
        <w:rPr>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29:00Z</dcterms:created>
  <dc:creator>Admin</dc:creator>
  <dc:description/>
  <cp:keywords/>
  <dc:language>en-US</dc:language>
  <cp:lastModifiedBy>Admin</cp:lastModifiedBy>
  <dcterms:modified xsi:type="dcterms:W3CDTF">2015-12-09T16:29:00Z</dcterms:modified>
  <cp:revision>2</cp:revision>
  <dc:subject/>
  <dc:title/>
</cp:coreProperties>
</file>