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Отчет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По лабораторной работе № 5</w:t>
      </w:r>
    </w:p>
    <w:p>
      <w:pPr>
        <w:pStyle w:val="Normal"/>
        <w:spacing w:lineRule="auto" w:line="276"/>
        <w:ind w:firstLine="540"/>
        <w:jc w:val="center"/>
        <w:rPr/>
      </w:pPr>
      <w:r>
        <w:rPr>
          <w:sz w:val="28"/>
          <w:szCs w:val="28"/>
        </w:rPr>
        <w:t>На тему: «ОПРЕДЕЛЕНИЕ РЕЖИМА ТЕЧЕНИЯ»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По дисциплине «Гидравлик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1. ЦЕЛЬ РАБОТЫ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блюдение потоков жидкости с различной структурой и выявление факторов, влияющих на структур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воение расчетного метода определения режима течения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2.ОПИСАНИЕ ЛАБОРАТОРНОГО УСТРОЙСТВ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стройство имеет прозрачный корпус (рис.3,а), баки 1 и </w:t>
      </w:r>
      <w:r>
        <w:rPr>
          <w:iCs/>
          <w:sz w:val="28"/>
          <w:szCs w:val="28"/>
        </w:rPr>
        <w:t>2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 успокоительной стенкой 3 для гашения возмущений в жидкости от падения струй и всплывания пузырей воздуха. Баки между собой соединены каналами 4 и 5 с одинаковыми сечениями. Конец какала 4 снабжен перегородкой с щелью 6, а противоположный конец канала 5 - решеткой (перегородкой со множеством отверстий) 7. Устройство заполнено водой, содержащей микроскопические частицы алюминия для визуализации течения. Уровень воды в баке 2 измеряется по шкале 8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работает следующим образом. В положени</w:t>
        <w:softHyphen/>
        <w:t>ях устройства (рис.3а,б) поступающая через левый канал в нижний бак вода вытесняет воздух в виде пузырей в верхний бак. Поэтому давления на входе в канал (на дне верхнего бака) и над жидкостью в нижнем баке уравниваются и истечение происходит под действием постоянного напора Н, создаваемого столбом жидкости в левом канале. Так обеспечивается установившееся (с постоянным во времени расходом) движение жидкости. Причем в канале 4 устанавливается ламинарный режим благодаря низким скоростям течения из-за большого сопротивления щели 6. В свою очередь малое гидравлическое сопротивление решетки 7 обеспечивает получение турбулентного течения в канале 5 за счет больших скоростей (рис.3,б). Расход можно уменьшать наклоном устройства от себ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ях, указанных на рис.3, в, г, д в каналах 4 и 5 возникает неустановившееся (при переменном напоре и расходе) движение жидкости за счет непосредственного соединения воздушных полостей баков. Это позволяет проследить за изменением структуры потоков в процессе уменьшения их скорости до ну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34585" cy="2970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67" t="41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>Рис.3.</w:t>
      </w:r>
      <w:r>
        <w:rPr>
          <w:b/>
          <w:i/>
          <w:sz w:val="28"/>
          <w:szCs w:val="28"/>
        </w:rPr>
        <w:t xml:space="preserve"> Схема устройства:1,2 - баки; 3 - перегородка; 4,5 - опытные </w:t>
      </w:r>
      <w:r>
        <w:rPr>
          <w:b/>
          <w:bCs/>
          <w:i/>
          <w:sz w:val="28"/>
          <w:szCs w:val="28"/>
        </w:rPr>
        <w:t xml:space="preserve">каналы; </w:t>
      </w:r>
      <w:r>
        <w:rPr>
          <w:b/>
          <w:i/>
          <w:sz w:val="28"/>
          <w:szCs w:val="28"/>
        </w:rPr>
        <w:t>6 - щель; 7 - решетка; 8 - уровнемерная шкала.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3. ПОРЯДОК ВЫПОЛНЕ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Создать  в  канале 4 ламинарный  режим </w:t>
      </w:r>
      <w:r>
        <w:rPr>
          <w:bCs/>
          <w:sz w:val="28"/>
          <w:szCs w:val="28"/>
        </w:rPr>
        <w:t>движ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жидкости. Для этого при заполненном водой баке 1 поставить устройство баком 2 на стол (рис. 3, а). Наблюдать структуру пото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вернуть устройство в вертикальной плоскости но часовой стрелке на 180° (рис.3, б). Наблюдать турбулентный режим течения в канале 5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При  заполненном  водой баке 2 поставить устройство так, чтобы канал 5 (с решеткой) занял нижнее горизонтальное положение (рис.3, в). Наблюдать в канале процесс перехода от турбулентного режима движения к ламинарному. Обратить внимание, что решетка приводит к турбулизации потока за н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и заполненном водой баке 2 поставить устройство так, чтобы канал 4 (с щелью) занял нижнее горизонтальное положение (рис.3, г). Наблюдать за структурой потока в баке 2 при внезапном сужении, внезапном расширении в канале за щелью и при выходе потока из канала в бак 1. Обратить внимание на циркуляционные (вальцовые) зоны, транзитную струю и связь скоростей с площадями сечений канал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ри заполненном баке 1 наблюдать структуру течения при обтекании перегородки 3 (рис.3, д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Сделать зарисовку структуры потоков для случаев, указанных в табл.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Создать в канале 4 течение жидкости (рис.3, а) при произвольном наклоне устройства от себ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8. Измерить время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перемещения уровня воды в баке на некоторое расстояние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и снять показания термометра 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Подсчитать число Рейнольдса по порядку, указанному в таблице 3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 Повернуть устройство в его плоскости на 18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(рис.3, б) и выполнить операции по п.п. 8, 9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Сравнить полученные значения чисел Рейнольдса между собой и затем на основе сравнения с критическим значением сделать вывод о режиме теч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4. СОДЕРЖАНИЕ ОТЧ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ать цель лабораторной работы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ертить схему опытного устройства. Дать расшифровку обозначе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исать расчетные формул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ести заполненные таблицы результатов наблюдений и расче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делать выводы о проделанной рабо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/>
        <w:t xml:space="preserve">Таблица 2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58"/>
        <w:gridCol w:w="2458"/>
        <w:gridCol w:w="203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инарный режим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булентный режим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поток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текание стенк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g">
                  <w:drawing>
                    <wp:inline distT="0" distB="0" distL="0" distR="0">
                      <wp:extent cx="1257300" cy="8001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800280"/>
                                <a:chOff x="0" y="0"/>
                                <a:chExt cx="1257480" cy="800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5748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1448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11448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1144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pt;height:63pt" coordorigin="0,0" coordsize="1980,1260">
                      <v:rect id="shape_0" stroked="f" o:allowincell="t" style="position:absolute;left:0;top:0;width:197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20,180" to="720,10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0,180" to="1800,10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60,180" to="1260,53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g">
                  <w:drawing>
                    <wp:inline distT="0" distB="0" distL="0" distR="0">
                      <wp:extent cx="1257300" cy="8001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800280"/>
                                <a:chOff x="0" y="0"/>
                                <a:chExt cx="1257480" cy="8002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5748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11448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11448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1144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pt;height:63pt" coordorigin="0,0" coordsize="1980,1260">
                      <v:rect id="shape_0" stroked="f" o:allowincell="t" style="position:absolute;left:0;top:0;width:197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540,180" to="540,10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20,180" to="1620,10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180" to="1080,53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g">
                  <w:drawing>
                    <wp:inline distT="0" distB="0" distL="0" distR="0">
                      <wp:extent cx="1371600" cy="8001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800280"/>
                                <a:chOff x="0" y="0"/>
                                <a:chExt cx="1371600" cy="8002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57168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00280" y="45720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1144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2286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4572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1680" y="3430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8pt;height:63pt" coordorigin="0,0" coordsize="2160,1260">
                      <v:rect id="shape_0" stroked="f" o:allowincell="t" style="position:absolute;left:0;top:0;width:215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60,180" to="1259,1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,900" to="1259,90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60,720" to="1260,89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60,180" to="1260,3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60,360" to="1799,3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60,720" to="1799,7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0,540" to="1439,540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g">
                  <w:drawing>
                    <wp:inline distT="0" distB="0" distL="0" distR="0">
                      <wp:extent cx="1371600" cy="8001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800280"/>
                                <a:chOff x="0" y="0"/>
                                <a:chExt cx="1371600" cy="8002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11448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1144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457200"/>
                                  <a:ext cx="68580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8pt;height:63pt" coordorigin="0,0" coordsize="2160,1260">
                      <v:rect id="shape_0" stroked="f" o:allowincell="t" style="position:absolute;left:0;top:0;width:215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60,180" to="360,10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0,180" to="1800,10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180" to="1080,53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540;top:720;width:1079;height:179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/>
        <w:t>Таблица 3</w:t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2520"/>
        <w:gridCol w:w="748"/>
        <w:gridCol w:w="72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еличи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я, формулы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опыта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уровня воды в баке, с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наблюдения за уровнем, 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емпература воды, 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инематический коэффициент вязкости воды, с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/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ν=17.9/(1000+34T+0.22T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воды, поступившей в бак за время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, с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 = A B 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 воды, с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Q = W / t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скорость течения в канале, см/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 = Q / 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Рейнольд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e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  <w:t>Vd</w:t>
            </w:r>
            <w:r>
              <w:rPr>
                <w:sz w:val="28"/>
                <w:szCs w:val="28"/>
              </w:rPr>
              <w:t xml:space="preserve"> / </w:t>
            </w:r>
            <w:r>
              <w:rPr>
                <w:sz w:val="28"/>
                <w:szCs w:val="28"/>
                <w:lang w:val="en-US"/>
              </w:rPr>
              <w:t>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ежима те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Re</w:t>
            </w:r>
            <w:r>
              <w:rPr>
                <w:sz w:val="28"/>
                <w:szCs w:val="28"/>
              </w:rPr>
              <w:t xml:space="preserve"> (&lt; &gt;) </w:t>
            </w:r>
            <w:r>
              <w:rPr>
                <w:sz w:val="28"/>
                <w:szCs w:val="28"/>
                <w:lang w:val="en-US"/>
              </w:rPr>
              <w:t>Re</w:t>
            </w:r>
            <w:r>
              <w:rPr>
                <w:sz w:val="28"/>
                <w:szCs w:val="28"/>
                <w:vertAlign w:val="subscript"/>
                <w:lang w:val="en-US"/>
              </w:rPr>
              <w:t>k</w:t>
            </w:r>
            <w:r>
              <w:rPr>
                <w:sz w:val="28"/>
                <w:szCs w:val="28"/>
              </w:rPr>
              <w:t xml:space="preserve"> = 23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А =…см; В =…см;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…см; ω =…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360"/>
      <w:jc w:val="center"/>
      <w:outlineLvl w:val="0"/>
    </w:pPr>
    <w:rPr>
      <w:color w:val="0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color w:val="000000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color w:val="000000"/>
      <w:sz w:val="32"/>
      <w:szCs w:val="20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color w:val="000000"/>
      <w:sz w:val="32"/>
      <w:szCs w:val="20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851"/>
      <w:jc w:val="both"/>
    </w:pPr>
    <w:rPr>
      <w:color w:val="000000"/>
      <w:sz w:val="3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6:01:00Z</dcterms:created>
  <dc:creator>Olga</dc:creator>
  <dc:description/>
  <cp:keywords/>
  <dc:language>en-US</dc:language>
  <cp:lastModifiedBy>User</cp:lastModifiedBy>
  <cp:lastPrinted>2009-05-28T11:56:00Z</cp:lastPrinted>
  <dcterms:modified xsi:type="dcterms:W3CDTF">2016-10-16T16:01:00Z</dcterms:modified>
  <cp:revision>2</cp:revision>
  <dc:subject/>
  <dc:title/>
</cp:coreProperties>
</file>