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bs and preposition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1. </w:t>
      </w:r>
      <w:r>
        <w:rPr>
          <w:rFonts w:cs="Verdana" w:ascii="Verdana" w:hAnsi="Verdana"/>
          <w:sz w:val="22"/>
          <w:szCs w:val="22"/>
        </w:rPr>
        <w:t xml:space="preserve">Write </w:t>
      </w: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on </w:t>
      </w:r>
      <w:r>
        <w:rPr>
          <w:rFonts w:cs="Verdana" w:ascii="Verdana" w:hAnsi="Verdana"/>
          <w:sz w:val="22"/>
          <w:szCs w:val="22"/>
        </w:rPr>
        <w:t xml:space="preserve">or </w:t>
      </w: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for </w:t>
      </w:r>
      <w:r>
        <w:rPr>
          <w:rFonts w:cs="Verdana" w:ascii="Verdana" w:hAnsi="Verdana"/>
          <w:sz w:val="22"/>
          <w:szCs w:val="22"/>
        </w:rPr>
        <w:t>next to the verbs in the box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go ___    a walk ,          put ___   a coat ,      look ___   your keys (when they are lost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go ___     holiday,         pay ___   a ticket,    wait ___   a bus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turn ___   a light (when it is dark),                get ___    a bus (to go somewhere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2. </w:t>
      </w:r>
      <w:r>
        <w:rPr>
          <w:rFonts w:cs="Verdana" w:ascii="Verdana" w:hAnsi="Verdana"/>
          <w:sz w:val="22"/>
          <w:szCs w:val="22"/>
        </w:rPr>
        <w:t>Now cover the box above and try to remember. Choose two words to complet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sentences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Let’s ________ ________ a walk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 Please ________ ________ the light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 I ________ ________ the school bus every morning at 8 o’clock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 You can ________ ________ your ticket here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 Will you help me ________ ________ my key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 It’s cold outside. ________ ________ your coat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 I want to ________ ________ holiday to Americ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>8 You ________ ________ the train at platform six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3. Complete the conversation. Use the correct prepositiopreposition with go (and come)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n try to remember the conversation with a partner.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Where are you going?            --    I’m going ____ a walk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 xml:space="preserve">Where are you going?            --     I’m going ____ the airport.  </w:t>
      </w:r>
    </w:p>
    <w:p>
      <w:pPr>
        <w:pStyle w:val="Normal"/>
        <w:autoSpaceDE w:val="false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hy?                                    --     I’m going ____ holiday ____ Los Angeles.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Can I come ____ you?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4034"/>
        <w:gridCol w:w="3625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 for a walk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ut on a coa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ook for your keys (when they are lost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o on holida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y for a ticket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it for a bu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urn on a light (when it is dark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t on a bus (to go somewher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Let’s go for a walk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Please turn on the light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I get on the school bus every morning at 8 o’clock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You can pay for your ticket her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Will you help me look for my key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It’s cold outside. Put on your coat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 I want to go on holiday to America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 You wait for the train at platform six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here are you going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’m going for a walk.            </w:t>
            </w:r>
            <w:r>
              <w:rPr>
                <w:rFonts w:cs="Verdana" w:ascii="Verdana" w:hAnsi="Verdana"/>
                <w:sz w:val="22"/>
                <w:szCs w:val="22"/>
              </w:rPr>
              <w:t>Where are you going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’m going to the airport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hy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’m going on holiday to Los Angeles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n I come with you?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30:00Z</dcterms:created>
  <dc:creator>XP</dc:creator>
  <dc:description/>
  <cp:keywords/>
  <dc:language>en-US</dc:language>
  <cp:lastModifiedBy>User</cp:lastModifiedBy>
  <cp:lastPrinted>2011-06-03T15:55:00Z</cp:lastPrinted>
  <dcterms:modified xsi:type="dcterms:W3CDTF">2015-09-27T11:23:00Z</dcterms:modified>
  <cp:revision>5</cp:revision>
  <dc:subject/>
  <dc:title>Verbs and prepositions</dc:title>
</cp:coreProperties>
</file>